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  <w:t>Across Clu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0"/>
        <w:gridCol w:w="1984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ing Cinders stays at home (7,3,5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ning the Ashes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ers = ASH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ing they stay at home, i.e. in the place where they rightfully belong (see 2005, 2009, 2011, the whole of future tim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lliers and crew outside party showing midriff (7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omen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lliers = AB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 = M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 “outside” of (i.e. surrounding) Party = D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riff = AB-DO-M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 as SA left in a mess (5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s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= 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agram (in a mess) of “AS SA L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 = SAL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, bespectacled and befuddled (3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 bespectacled = DAN (as in Vettori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agram (befuddled) of “AND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tests were linked (4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tests were = TIED (in 1960 and 1986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ed = TIE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dolt manoeuvred to have the money to buy the true home of cricket (3,8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 Traffor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= 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m (manoeuvred) of “R DOLT” = OLD T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ave the money to buy = AFFORD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rue home of cricket = OLD TRAFFORD, clearl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gree with "No run", getting into fevered state (4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ue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gree = ARGU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 run = remove the 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d state = AGU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ive about what Mitch invariably does with a ball (9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direct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ive = MISDIREC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lso what Mitch (Johnson) does with the bal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ful, short, and in charge of England (4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y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ful = HAND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ened, becomes ANDY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charge of England = ANDY (Flower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 to a small mass, insect is the biggest thing on the web (4,7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 Cricket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 = KI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all mass = G (gram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ct = CRICK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gest thing on the web = KING CRICKET (this might be an exaggeration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 Brett in meadow (3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= LE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 (sounds like) Lee = LEA = Mead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and without news from Melbourne (2,3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Age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bourne newspaper = THE AG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= NO A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batsman, to be frank (7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rell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ank) WORREL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ts, animals behaving as we have come to expect (11,4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fferent Cats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= 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s = DIFFERENT CA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ACTS is an anagram of (“different” arrangement of) CATS, the anagram indicator being part of the answer rather than part of the clu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wn Clu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0"/>
        <w:gridCol w:w="1984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e gamespace skillsets! Where can we find such meaningless drivel (5,2,6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ds of Hayden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e. Gamespace. Skillsets = Examples of (Matthew) Hayden’s word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ere we can find etc = WORDS OF HAYDEN (KC’s repository for such stuff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out! Trueman was in a league of his own (6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or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out = INDOO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ueman’s 1970s TV programme – “Indoor League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20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 is not a chance occurrence (4,2,5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of Skill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 is = GAME OF SKIL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 CHANCE (i.e. requiring luck) occurrence = GAME OF SKIL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d inside batting glove to improve bat control (4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 controlling the bat without i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ing Peter Willey's crack partner (7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ding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ing = HOLD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illey’s CRACK (i.e. joke) partner = Michael Hold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The bowler’s Holding… etc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half of one day game changed, but it's still a positive point (5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de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half of “One Day Game” = ONE 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m (changed) of ONE DA = ANOD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sitive (electrically speaking) point = ANO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d from nation's First Couple, Princess reportedly attracted composer (6,7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w Strauss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d from = Just lef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’s first couple = Test team’s opening p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s = AN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dly (sounds like) Anne = 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cted = DRE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er = STRAUS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0"/>
        <w:gridCol w:w="1984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ight arse, making single innings deficit (6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ear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 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= 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 = REA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ings deficit = ARREA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(singular) of above = ARRE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comes in to dislodge bail - a rapid descent follows (6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eil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= SE (compass point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m (dislodge) of BAIL = AB..I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es in = puts insi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w, leading to brief affair (5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ing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w (as in a ball) = FL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rief affair (as in an office party) = FLI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 24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ted around scorer's position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 Desk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m (around) of SKATED = AT DE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the scorer is at any local cricket mat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 5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's confused by initial explanation - is Giles the right man for English cricket? (2,4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 Arse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m (confused) of MARYS = MY AR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itial (of) explanation = 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swer to the question – Is Giles (Clarke) the right man for English cricket?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ton is King! Now see how he dismisses us (7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ar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ton = 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= I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= CARD (playing card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taking drug brought shame to English cricket (6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rke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= CLARK (superma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= 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 = Giles aga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bat advertisement in paper (6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rt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bat (on winning the toss) = INSE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ement in paper = INSERT (as in a loose flyer in a newspaper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ular leaves, but still gets to run through (4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f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ular (of) leaves = LEAF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through = LEAF (as in flick through a book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e, short short message from chatty cricketers (4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wee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message from chatty cricketers = TW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TWEET = TWEE = Cu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22:00Z</dcterms:created>
  <dc:creator>shalsall</dc:creator>
  <dc:description/>
  <dc:language>en-US</dc:language>
  <cp:lastModifiedBy>Alex</cp:lastModifiedBy>
  <dcterms:modified xsi:type="dcterms:W3CDTF">2012-09-09T09:22:00Z</dcterms:modified>
  <cp:revision>2</cp:revision>
  <dc:subject/>
  <dc:title>Answer</dc:title>
</cp:coreProperties>
</file>